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sz w:val="30"/>
          <w:szCs w:val="30"/>
        </w:rPr>
      </w:pPr>
      <w:bookmarkStart w:id="0" w:name="OLE_LINK1"/>
      <w:bookmarkEnd w:id="0"/>
      <w:r>
        <w:rPr>
          <w:b/>
          <w:sz w:val="30"/>
          <w:szCs w:val="30"/>
        </w:rPr>
        <w:t>暨南大学关于研究生发表论文审核及相关问题处理办法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sz w:val="28"/>
          <w:szCs w:val="28"/>
        </w:rPr>
        <w:t>　为确保学位审核工作的公平、公正、公开及学位授予的权威性，及时有效地开展对研究生论文发表的审核，特制定本办法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第二条</w:t>
      </w:r>
      <w:r>
        <w:rPr>
          <w:sz w:val="28"/>
          <w:szCs w:val="28"/>
        </w:rPr>
        <w:t>　关于研究生发表论文的规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）研究生在申请学位前，必须发表一定数量的论文，具体规定详见《暨南大学研究生培养方案》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二）所发刊物凡属北京大学图书馆、南京大学中国社会科学研究评价中心、中国科学院、中国社科院、中国科技部科技信息研究所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单位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来公布的刊物均予认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三）论文作者单位必须标明“暨南大学”字样方予认可，标有两个单位的只认可第一个单位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四）必须以第一作者身份发表论文，如导师为第一作者，研究生为第二作者的可以认可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五）凡是发表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</w:t>
      </w:r>
      <w:r>
        <w:rPr>
          <w:sz w:val="28"/>
          <w:szCs w:val="28"/>
        </w:rPr>
        <w:t>的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可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计算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六）所发表的论文必须是与本专业相关的研究性论文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七）增刊、专刊上发表的论文不予认可；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第三条</w:t>
      </w:r>
      <w:r>
        <w:rPr>
          <w:sz w:val="28"/>
          <w:szCs w:val="28"/>
        </w:rPr>
        <w:t>　对研究生发表论文的审核</w:t>
      </w:r>
    </w:p>
    <w:p>
      <w:pPr>
        <w:pStyle w:val="Normal"/>
        <w:ind w:firstLine="570"/>
        <w:rPr/>
      </w:pPr>
      <w:r>
        <w:rPr>
          <w:sz w:val="28"/>
          <w:szCs w:val="28"/>
        </w:rPr>
        <w:t>（一）研究生工作秘书的审核</w:t>
      </w:r>
    </w:p>
    <w:p>
      <w:pPr>
        <w:pStyle w:val="Normal"/>
        <w:ind w:firstLine="570"/>
        <w:rPr/>
      </w:pPr>
      <w:r>
        <w:rPr>
          <w:sz w:val="28"/>
          <w:szCs w:val="28"/>
        </w:rPr>
        <w:t>对研究生提交的论文，研究生工作秘书要对其发表的时间、刊物的等级以及是否符合第二条的其他规定要进行认真审核，并在《拟申请学位人员一览表》签名盖章。对尚未见刊的要标记清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学位评定分委员会的审核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论文尚未见刊，但有“用稿通知”或论文校对稿可证明其论文将于学位评定委员会召开的当月（即每年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或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月底前发表的研究生，允许提交各学位评定分委员会（以下简称分委会）审核其学位授予问题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上述研究生论文发表后，须将原件和复印件提交分委会审核，并报学位办备案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审核不合格者均不上学位评定分委会讨论。</w:t>
      </w:r>
    </w:p>
    <w:p>
      <w:pPr>
        <w:pStyle w:val="Normal"/>
        <w:ind w:right="-334" w:firstLine="570"/>
        <w:rPr/>
      </w:pPr>
      <w:r>
        <w:rPr>
          <w:b/>
          <w:sz w:val="28"/>
          <w:szCs w:val="28"/>
        </w:rPr>
        <w:t>（三）</w:t>
      </w:r>
      <w:r>
        <w:rPr>
          <w:sz w:val="28"/>
          <w:szCs w:val="28"/>
        </w:rPr>
        <w:t>学位评定委员会的审核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对论文尚未见刊，但有论文清样或校对稿，证明其论文将于学位评定委员会召开的当月月底前发表的研究生，允许提交学位评定委员会审核其学位授予问题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本规定所指的论文的清样必须包括：封面、目录页、论文正文，且每页都加盖编辑部印章。校对稿必须每页都加盖编辑部印章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论文清样或校对稿必须在学位评定委员会召开日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前，交学位分委会秘书，逾期未能提交的，则本次学位评定委员会不予以讨论其学位问题。各分委会向学位办提交学位表决票的同时，须同时提交这部分人的论文清样或校对稿；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证书发放、管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）只有论文清样或校对稿的研究生，其学位申请如获通过，则其学位证书暂由学位办保管，代其论文见刊后，向学位办提交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同时提交刊物的原件供验证，方可领取学位证书。在论文见刊前，学位办不发给学位证书，也不提供学位证书复印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论文发表的刊物与原来提交的清样或较对稿所属刊物不一致的，不予认可；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（三）遇在学位评定委员会召开前提交的论文清样或校对稿为第</w:t>
      </w:r>
      <w:r>
        <w:rPr>
          <w:sz w:val="28"/>
          <w:szCs w:val="28"/>
        </w:rPr>
        <w:t>N</w:t>
      </w:r>
      <w:r>
        <w:rPr>
          <w:sz w:val="28"/>
          <w:szCs w:val="28"/>
        </w:rPr>
        <w:t>期（即正常出版时间为学位评定委员会召开当月的月底前），最后提交的刊物为第</w:t>
      </w:r>
      <w:r>
        <w:rPr>
          <w:sz w:val="28"/>
          <w:szCs w:val="28"/>
        </w:rPr>
        <w:t>N+1</w:t>
      </w:r>
      <w:r>
        <w:rPr>
          <w:sz w:val="28"/>
          <w:szCs w:val="28"/>
        </w:rPr>
        <w:t>期的情形，如确是编辑部方面的原因造成，须由编辑部出具证明，方可发放学位证书，否则按以下第四项规定执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四）论文在第</w:t>
      </w:r>
      <w:r>
        <w:rPr>
          <w:sz w:val="28"/>
          <w:szCs w:val="28"/>
        </w:rPr>
        <w:t>N+2</w:t>
      </w:r>
      <w:r>
        <w:rPr>
          <w:sz w:val="28"/>
          <w:szCs w:val="28"/>
        </w:rPr>
        <w:t>期及以后发表的，其证书发放时间为：从刊物发表时间之日起半年后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尽事宜，将提交下一次学位评定委员会讨论决定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规定由学位评定委员会办公室负责解释。</w:t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9:00Z</dcterms:created>
  <dc:creator>hcy</dc:creator>
  <dc:description/>
  <cp:keywords/>
  <dc:language>en-US</dc:language>
  <cp:lastModifiedBy>a</cp:lastModifiedBy>
  <cp:lastPrinted>2007-03-27T10:03:00Z</cp:lastPrinted>
  <dcterms:modified xsi:type="dcterms:W3CDTF">2013-03-05T07:39:00Z</dcterms:modified>
  <cp:revision>2</cp:revision>
  <dc:subject/>
  <dc:title>暨南大学关于研究生发表论文审核及相关问题处理办法</dc:title>
</cp:coreProperties>
</file>