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暨南大学研究生</w:t>
      </w:r>
      <w:r>
        <w:rPr/>
        <w:t>学位论文预答辩申请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900"/>
        <w:gridCol w:w="1440"/>
        <w:gridCol w:w="900"/>
        <w:gridCol w:w="1260"/>
        <w:gridCol w:w="720"/>
        <w:gridCol w:w="198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中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英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修完规定学分，中期考核合格，通过开题审查。学位论文是在导师指导下独立进行研究生工作所取得的成果，论文初稿已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成论文和是否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0:00Z</dcterms:created>
  <dc:creator>a</dc:creator>
  <dc:description/>
  <cp:keywords/>
  <dc:language>en-US</dc:language>
  <cp:lastModifiedBy>王文</cp:lastModifiedBy>
  <cp:lastPrinted>2013-09-25T09:51:00Z</cp:lastPrinted>
  <dcterms:modified xsi:type="dcterms:W3CDTF">2023-03-28T09:16:00Z</dcterms:modified>
  <cp:revision>5</cp:revision>
  <dc:subject/>
  <dc:title>暨南大学博士学位论文预答辩意见书</dc:title>
</cp:coreProperties>
</file>